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8653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msi Invaüh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Ees- ja perekonnanimi ……………………………………………………………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Lapse ees- ja perekonnanimi ……………………………………………………..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Lapse sünniaeg ……………………………………………………………………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adress ……………………………………………………………………………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Kontakttelefon ……………………………………………………………………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e-mail ……………………………………………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ikmeks astumise avald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lun mind vastu võtta MTÜ Viimsi Invaühing liikm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en tutvunud MTÜ Viimsi Invaühing põhikirjaga ning olen teadlik sellest tulenevatest ühingu liikme õigustest ja kohustus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hustun tasuma üldkoosoleku poolt määratud aastamaksu 13 euro (kolmteist) MTÜ Viimsi Invaühing arveldusarvele nr. 221026358968 Swed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lkiri …………………………………</w:t>
      </w:r>
    </w:p>
    <w:p>
      <w:pPr>
        <w:pStyle w:val="Normal"/>
        <w:spacing w:lineRule="auto" w:line="360"/>
        <w:rPr/>
      </w:pPr>
      <w:r>
        <w:rPr/>
        <w:t>Kuupäev 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4:00Z</dcterms:created>
  <dc:creator>Merle Rivis</dc:creator>
  <dc:description/>
  <cp:keywords/>
  <dc:language>en-US</dc:language>
  <cp:lastModifiedBy>Angelika</cp:lastModifiedBy>
  <cp:lastPrinted>2007-10-30T14:11:00Z</cp:lastPrinted>
  <dcterms:modified xsi:type="dcterms:W3CDTF">2012-07-30T07:14:00Z</dcterms:modified>
  <cp:revision>2</cp:revision>
  <dc:subject/>
  <dc:title>Viimsi Invaühing</dc:title>
</cp:coreProperties>
</file>